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9528"/>
      </w:tblGrid>
      <w:tr>
        <w:trPr>
          <w:trHeight w:val="707" w:hRule="atLeast"/>
        </w:trPr>
        <w:tc>
          <w:tcPr>
            <w:tcW w:w="12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9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a Stazione Appaltant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85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</w:t>
            </w:r>
          </w:p>
        </w:tc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chiesta di partecipazione alla selezione delle Ditte da invitare alla procedura negoziata ai sensi dell’art. 50, comma 1 lett. e) del D.Lgs. n. 36/2026 per l’espeltamento del </w:t>
            </w:r>
            <w:r>
              <w:rPr>
                <w:rFonts w:cs="Arial" w:ascii="Arial" w:hAnsi="Arial"/>
                <w:b/>
                <w:sz w:val="22"/>
                <w:szCs w:val="20"/>
              </w:rPr>
              <w:t>"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eastAsia="en-US" w:bidi="ar-SA"/>
              </w:rPr>
              <w:t xml:space="preserve">Servizio di assistenza domiciliare socio assistenziale integrata (ADI) "Servizio di assistenza domiciliare socio assistenziale (SAD)”a favore delle persone anziane e disabili residenti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val="it-IT" w:eastAsia="en-US" w:bidi="ar-SA"/>
              </w:rPr>
              <w:t xml:space="preserve">nel territorio dell’Ambito    territoriale di Massafra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eastAsia="en-US" w:bidi="ar-SA"/>
              </w:rPr>
              <w:t xml:space="preserve">  _ Importo a base di gara è € </w:t>
            </w:r>
            <w:r>
              <w:rPr>
                <w:rFonts w:eastAsia="Times;Times New Roman" w:cs="Arial" w:ascii="Arial" w:hAnsi="Arial"/>
                <w:b/>
                <w:color w:val="000000"/>
                <w:sz w:val="20"/>
                <w:szCs w:val="20"/>
                <w:lang w:val="it-IT" w:eastAsia="zh-CN" w:bidi="ar-SA"/>
              </w:rPr>
              <w:t>747.822,7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eastAsia="en-US" w:bidi="ar-SA"/>
              </w:rPr>
              <w:t xml:space="preserve"> iva esclua</w:t>
            </w: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en-US" w:bidi="ar-SA"/>
              </w:rPr>
              <w:t>Istanza di partecipazione alla gara e connesse dichiarazioni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impresa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n sede in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codice fiscale n.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034277952"/>
      <w:bookmarkStart w:id="1" w:name="__Fieldmark__6_303427795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034277952"/>
      <w:bookmarkStart w:id="3" w:name="__Fieldmark__7_303427795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034277952"/>
      <w:bookmarkStart w:id="5" w:name="__Fieldmark__8_303427795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034277952"/>
      <w:bookmarkStart w:id="7" w:name="__Fieldmark__9_3034277952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034277952"/>
      <w:bookmarkStart w:id="9" w:name="__Fieldmark__10_3034277952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034277952"/>
      <w:bookmarkStart w:id="11" w:name="__Fieldmark__11_303427795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3034277952"/>
      <w:bookmarkStart w:id="13" w:name="__Fieldmark__12_3034277952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3034277952"/>
      <w:bookmarkStart w:id="15" w:name="__Fieldmark__13_3034277952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3034277952"/>
      <w:bookmarkStart w:id="17" w:name="__Fieldmark__14_3034277952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……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3034277952"/>
      <w:bookmarkStart w:id="19" w:name="__Fieldmark__18_3034277952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>mandante una associazione temporanea o di un consorzio o di un GEIE di tip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079" w:footer="827" w:bottom="107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3034277952"/>
      <w:bookmarkStart w:id="21" w:name="__Fieldmark__19_3034277952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3034277952"/>
      <w:bookmarkStart w:id="23" w:name="__Fieldmark__20_3034277952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3034277952"/>
      <w:bookmarkStart w:id="25" w:name="__Fieldmark__21_3034277952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misto con le impres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_______________________________________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6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3034277952"/>
      <w:bookmarkStart w:id="27" w:name="__Fieldmark__25_3034277952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_3034277952"/>
      <w:bookmarkStart w:id="29" w:name="__Fieldmark__26_3034277952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_3034277952"/>
      <w:bookmarkStart w:id="31" w:name="__Fieldmark__27_3034277952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270"/>
        <w:ind w:left="426" w:right="0" w:firstLine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Rientrocorpodeltesto2"/>
        <w:rPr/>
      </w:pPr>
      <w:r>
        <w:rPr>
          <w:rFonts w:cs="Arial" w:ascii="Arial" w:hAnsi="Arial"/>
          <w:sz w:val="20"/>
          <w:szCs w:val="20"/>
          <w:u w:val="single"/>
        </w:rPr>
        <w:t>N.B.</w:t>
      </w:r>
      <w:r>
        <w:rPr>
          <w:rFonts w:cs="Arial" w:ascii="Arial" w:hAnsi="Arial"/>
          <w:sz w:val="20"/>
          <w:szCs w:val="20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bidi w:val="0"/>
        <w:ind w:left="360" w:right="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079" w:footer="827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dc:language>en-US</dc:language>
  <cp:lastModifiedBy/>
  <cp:lastPrinted>1995-11-21T17:41:00Z</cp:lastPrinted>
  <dcterms:modified xsi:type="dcterms:W3CDTF">2024-12-16T11:43:02Z</dcterms:modified>
  <cp:revision>64</cp:revision>
  <dc:subject/>
  <dc:title>COMUNE DI ______________________________ </dc:title>
</cp:coreProperties>
</file>